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st Your Knowled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ELEV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Psychotherapy Group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Although the term group therapy may include such group procedures as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psychotherapy, it may also include such activities as physical therapy,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recreational therapy, psychoeducational activities, and couns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b/>
        </w:rPr>
        <w:t>T</w:t>
      </w:r>
      <w:r>
        <w:rPr/>
        <w:t xml:space="preserve">     F</w:t>
        <w:tab/>
        <w:t xml:space="preserve">  Group psychotherapy may be looked upon as a specialized type of group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thera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T     </w:t>
      </w:r>
      <w:r>
        <w:rPr>
          <w:b/>
        </w:rPr>
        <w:t>F</w:t>
      </w:r>
      <w:r>
        <w:rPr/>
        <w:tab/>
        <w:t xml:space="preserve">  Psychotherapy in its most pure form does not demand a diagnostic basis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for the foundation of the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T     </w:t>
      </w:r>
      <w:r>
        <w:rPr>
          <w:b/>
        </w:rPr>
        <w:t>F</w:t>
      </w:r>
      <w:r>
        <w:rPr/>
        <w:tab/>
        <w:t xml:space="preserve">  The psychotherapeutic group deals with issues relating to transitional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events and issues relating to specific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One therapeutic benefit of the psychotherapy group is that the group ca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become symbolic of a group member’s family of origin and can eve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become a microcosm of society itsel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T</w:t>
      </w:r>
      <w:r>
        <w:rPr/>
        <w:t xml:space="preserve">     F</w:t>
        <w:tab/>
        <w:t xml:space="preserve">  The ultimate goal of a psychotherapy group is to influenc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change in the group me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Although the Psychoanalytic, Humanistic, Adlerian, Transactional </w:t>
      </w:r>
    </w:p>
    <w:p>
      <w:pPr>
        <w:pStyle w:val="Normal"/>
        <w:ind w:left="1440" w:firstLine="120"/>
        <w:rPr/>
      </w:pPr>
      <w:r>
        <w:rPr/>
        <w:t xml:space="preserve">Analysis, Cognitive-Behavioral, and Gestalt psychotherapies were   </w:t>
      </w:r>
    </w:p>
    <w:p>
      <w:pPr>
        <w:pStyle w:val="Normal"/>
        <w:ind w:left="1560" w:hanging="0"/>
        <w:rPr/>
      </w:pPr>
      <w:r>
        <w:rPr/>
        <w:t xml:space="preserve">developed to be used with individuals, they are used in group settings  </w:t>
      </w:r>
    </w:p>
    <w:p>
      <w:pPr>
        <w:pStyle w:val="Normal"/>
        <w:ind w:left="1560" w:hanging="0"/>
        <w:rPr/>
      </w:pPr>
      <w:r>
        <w:rPr/>
        <w:t>with a variety of iss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The goal of humanistic psychotherapy is to aid clients in attaining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congruence and bring their lives in-line with their self-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ctualizing goal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Effective psychotherapy group leaders have specific personal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characteristics that are used to further the group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An effective leader is aware of all the facets of his or her personality,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values, and beliefs, and uses his or her interpersonal style to enhanc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group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T     </w:t>
      </w:r>
      <w:r>
        <w:rPr>
          <w:b/>
        </w:rPr>
        <w:t>F</w:t>
      </w:r>
      <w:r>
        <w:rPr/>
        <w:tab/>
        <w:t xml:space="preserve">  It is not necessary for a psychotherapy group leader to be in touch with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his or her own emotions in order to successfully lead a group therapy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 xml:space="preserve">T     </w:t>
      </w:r>
      <w:r>
        <w:rPr>
          <w:b/>
        </w:rPr>
        <w:t>F</w:t>
      </w:r>
      <w:r>
        <w:rPr/>
        <w:tab/>
        <w:t xml:space="preserve">  One of the least important individual traits of the group leader, is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level of personal faith and enthusiasm the he or she has in and for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group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 xml:space="preserve">T  </w:t>
      </w:r>
      <w:r>
        <w:rPr/>
        <w:t xml:space="preserve">   F</w:t>
        <w:tab/>
        <w:t xml:space="preserve">  It is essential that the group leader interject his or her personal style in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whatever theory he or she us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T</w:t>
      </w:r>
      <w:r>
        <w:rPr/>
        <w:t xml:space="preserve">     F</w:t>
        <w:tab/>
        <w:t xml:space="preserve">  When selecting members for a psychotherapy group, each potential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member’s limitations and growth potential must be carefully determined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and weighed in order to provide the best possible composition for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therapeutic gai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  <w:t xml:space="preserve">T     </w:t>
      </w:r>
      <w:r>
        <w:rPr>
          <w:b/>
        </w:rPr>
        <w:t>F</w:t>
      </w:r>
      <w:r>
        <w:rPr/>
        <w:tab/>
        <w:t xml:space="preserve">  In the role of the model-setting participant, a leader will impart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knowledge of the psychological process, ask probing questions, and us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specific therapeutic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T</w:t>
      </w:r>
      <w:r>
        <w:rPr/>
        <w:t xml:space="preserve">     F</w:t>
        <w:tab/>
        <w:t xml:space="preserve">  The stated goals of Health Maintenance Organizations (HMOs) are to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monitor, control, and contain the costs of medical and mental health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services while maintaining the quality of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T     </w:t>
      </w:r>
      <w:r>
        <w:rPr>
          <w:b/>
        </w:rPr>
        <w:t>F</w:t>
      </w:r>
      <w:r>
        <w:rPr/>
        <w:tab/>
        <w:t xml:space="preserve">  Because managed care is so well-maintained and structured there ar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very few ethical considerations or concerns regarding this form of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  <w:t xml:space="preserve">T     </w:t>
      </w:r>
      <w:r>
        <w:rPr>
          <w:b/>
        </w:rPr>
        <w:t>F</w:t>
      </w:r>
      <w:r>
        <w:rPr/>
        <w:tab/>
        <w:t xml:space="preserve">  Pharmacotherapy or drug therapy has seen a substantial decrease unde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managed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</w:r>
      <w:r>
        <w:rPr>
          <w:b/>
        </w:rPr>
        <w:t>T</w:t>
      </w:r>
      <w:r>
        <w:rPr/>
        <w:t xml:space="preserve">     F</w:t>
        <w:tab/>
        <w:t xml:space="preserve">  The National Board for Certified Counselors (NBCC) defines Internet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ounseling as, “the practice of professional counseling and information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delivery that occurs when clients and counselors are in separate or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remote locations and utilize electronic means to communicate over th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Internet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>T</w:t>
      </w:r>
      <w:r>
        <w:rPr/>
        <w:t xml:space="preserve">     F</w:t>
        <w:tab/>
        <w:t xml:space="preserve">  Group psychotherapy is currently being practiced on the World Wid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Web (WWW) through chat rooms, bulletin boards, and/or e-mail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21:35:00Z</dcterms:created>
  <dc:creator>Melinda Haley</dc:creator>
  <dc:description/>
  <dc:language>en-US</dc:language>
  <cp:lastModifiedBy>David Capuzzi</cp:lastModifiedBy>
  <cp:lastPrinted>2001-04-21T16:57:00Z</cp:lastPrinted>
  <dcterms:modified xsi:type="dcterms:W3CDTF">2001-05-07T23:04:00Z</dcterms:modified>
  <cp:revision>3</cp:revision>
  <dc:subject/>
  <dc:title>Test Your Knowledge</dc:title>
</cp:coreProperties>
</file>